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                                                                27 апреля 2018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XXIX</w:t>
      </w:r>
      <w:r>
        <w:rPr>
          <w:szCs w:val="28"/>
        </w:rPr>
        <w:t xml:space="preserve">                        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29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Кужмарское сельское поселение» з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Утвердить отчет об исполнении бюджета муниципального образования «Кужмарское сельское поселение» за 2017 год по доходам в сумме 11227,41409 тыс. рублей и по расходам  - 11490,79201 тыс.рублей с превышением расходов над доходами (дефицит) в сумме 263,37792 тыс. рублей, со следующими показателями: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источникам финансирования дефицита бюджета муниципального образования «Кужмарское сельское поселение» за 2017 год согласно приложению № 1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доходам  бюджета муниципального образования «Кужмарское сельское поселение» за 2017 год по кодам классификации доходов бюджетов согласно приложению № 2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доходам бюджета муниципального образования «Кужмарское сельское поселение» за 2017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ведомственной структуре расходов бюджета муниципального образования «Кужмарское сельское поселение» за 2017 год согласно приложению № 4;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муниципального образования «Кужмарское сельское поселение» за 2017 год согласно приложению № 5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ужмарское сельское поселение»,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                                              В.И.Е</w:t>
      </w:r>
      <w:bookmarkStart w:id="0" w:name="_GoBack"/>
      <w:bookmarkEnd w:id="0"/>
      <w:r>
        <w:rPr>
          <w:szCs w:val="28"/>
        </w:rPr>
        <w:t>рмола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8:00Z</dcterms:created>
  <dc:creator>Admin</dc:creator>
  <dc:description/>
  <cp:keywords/>
  <dc:language>en-US</dc:language>
  <cp:lastModifiedBy>User</cp:lastModifiedBy>
  <cp:lastPrinted>2018-04-09T10:39:00Z</cp:lastPrinted>
  <dcterms:modified xsi:type="dcterms:W3CDTF">2018-04-26T04:14:00Z</dcterms:modified>
  <cp:revision>17</cp:revision>
  <dc:subject/>
  <dc:title>                                                                                            Приложение №1</dc:title>
</cp:coreProperties>
</file>